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ＣＦ２５－２－０５</w:t>
      </w:r>
    </w:p>
    <w:p>
      <w:pPr>
        <w:pStyle w:val="Normal"/>
        <w:spacing w:lineRule="atLeast" w:line="32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32"/>
        </w:rPr>
        <w:t>仮使用認定申請取り下げ届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3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26"/>
        <w:gridCol w:w="3833"/>
        <w:gridCol w:w="744"/>
        <w:gridCol w:w="2308"/>
      </w:tblGrid>
      <w:tr>
        <w:trPr/>
        <w:tc>
          <w:tcPr>
            <w:tcW w:w="66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付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欄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公益財団法人東京都防災・</w:t>
            </w:r>
          </w:p>
        </w:tc>
      </w:tr>
      <w:tr>
        <w:trPr/>
        <w:tc>
          <w:tcPr>
            <w:tcW w:w="6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下記の申請は、都合により取り下げたいので、公益財団法人 東京都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建築まちづくりセンタ－</w:t>
            </w:r>
          </w:p>
        </w:tc>
      </w:tr>
      <w:tr>
        <w:trPr>
          <w:trHeight w:val="517" w:hRule="atLeast"/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防災・建築まちづくりセンタ－確認検査業務規程第４４条により、</w:t>
            </w:r>
          </w:p>
          <w:p>
            <w:pPr>
              <w:pStyle w:val="Normal"/>
              <w:spacing w:lineRule="atLeast" w:line="320"/>
              <w:ind w:firstLine="2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届け出ます。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669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年　　月　　日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公益財団法人 東京都防災・建築まちづくりセンタ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理　事　長　　　　　　　　　　　　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建築主、設置者又は築造主　会社名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代表者名　　　　　　　　　　　　　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　　　　　　　　　　　　　　　　　　　　　　　　　　　所在地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記</w:t>
            </w:r>
          </w:p>
        </w:tc>
      </w:tr>
      <w:tr>
        <w:trPr/>
        <w:tc>
          <w:tcPr>
            <w:tcW w:w="97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8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仮使用認定申請書提出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１）</w:t>
            </w:r>
          </w:p>
        </w:tc>
        <w:tc>
          <w:tcPr>
            <w:tcW w:w="2126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月日及び受付番号</w:t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ind w:firstLine="800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　年　　月　　日　　　　　　　　　第　　　　　号仮　　　　</w:t>
            </w:r>
          </w:p>
        </w:tc>
      </w:tr>
      <w:tr>
        <w:trPr/>
        <w:tc>
          <w:tcPr>
            <w:tcW w:w="737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２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敷地の地名地番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３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　事　名　称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（４）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pacing w:val="10"/>
              </w:rPr>
              <w:t>建築物等の用途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88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32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（注意）※印のある欄は、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3:23:00Z</dcterms:created>
  <dc:creator>財団法人　東京都防災・建築まちづくりセンター</dc:creator>
  <dc:description/>
  <cp:keywords/>
  <dc:language>en-US</dc:language>
  <cp:lastModifiedBy>山本　ゆかり</cp:lastModifiedBy>
  <cp:lastPrinted>2018-10-03T12:01:00Z</cp:lastPrinted>
  <dcterms:modified xsi:type="dcterms:W3CDTF">2021-11-19T05:17:00Z</dcterms:modified>
  <cp:revision>23</cp:revision>
  <dc:subject/>
  <dc:title>別記第16号様式</dc:title>
</cp:coreProperties>
</file>